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Don’t live in response to your ambitions, your problems, or your fears. Live in response to God alone. Keep your mind and heart fixed on Him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30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903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lnwhymns.com/Hymn.aspx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5:00Z</dcterms:created>
  <dc:creator>Ken Bible</dc:creator>
  <dc:description/>
  <dc:language>en-US</dc:language>
  <cp:lastModifiedBy>Ken Bible</cp:lastModifiedBy>
  <dcterms:modified xsi:type="dcterms:W3CDTF">2020-04-06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